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eastAsia="Times New Roman" w:cs="Andalus"/>
          <w:sz w:val="72"/>
          <w:szCs w:val="28"/>
          <w:rtl w:val="true"/>
          <w:lang w:val="ar-TN"/>
        </w:rPr>
        <w:tab/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ف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تاريخ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شع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عرب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قصائد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عديد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تنطلق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م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تعبي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ع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معانا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إنسا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بسيط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ذ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يكابد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تحديات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يومي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قد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ِنتص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كثي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م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شعراء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إلى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أولئك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مستضعفي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ف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أرض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فصوّروا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حالاتهم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بائس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منتصري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إلى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قيم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حق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عدل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التضام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الإخاء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م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أولئك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شعراء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قديما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أبو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عتاهي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ذ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رصد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مظاه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فق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72"/>
          <w:szCs w:val="28"/>
          <w:lang w:val="ar-TN"/>
        </w:rPr>
      </w:pP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الغلاء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حيث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يقول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ف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إحدى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قصائده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كأنه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يمثل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صوت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مسحوقي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ف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مجتمع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Cs w:val="28"/>
          <w:rtl w:val="true"/>
          <w:lang w:val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Andalus"/>
          <w:sz w:val="72"/>
          <w:szCs w:val="72"/>
          <w:lang w:val="ar-TN"/>
        </w:rPr>
      </w:pPr>
      <w:r>
        <w:rPr>
          <w:rFonts w:eastAsia="Times New Roman" w:cs="Andalus"/>
          <w:sz w:val="72"/>
          <w:szCs w:val="72"/>
          <w:rtl w:val="true"/>
          <w:lang w:val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م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مُبلغ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عن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إمام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نصائــح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متواليــــــــــة</w:t>
      </w:r>
      <w:r>
        <w:rPr>
          <w:rFonts w:eastAsia="Times New Roman" w:cs="Andalus"/>
          <w:sz w:val="28"/>
          <w:szCs w:val="72"/>
          <w:rtl w:val="true"/>
          <w:lang w:val="ar-TN"/>
        </w:rPr>
        <w:br/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إن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أرى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أسعـــا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أسعا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رعيــ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غاليـــــة</w:t>
      </w:r>
      <w:r>
        <w:rPr>
          <w:rFonts w:eastAsia="Times New Roman" w:cs="Andalus"/>
          <w:sz w:val="28"/>
          <w:szCs w:val="72"/>
          <w:rtl w:val="true"/>
          <w:lang w:val="ar-TN"/>
        </w:rPr>
        <w:br/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أرى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مكاسب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نزر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أرى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ضرور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فاشية</w:t>
      </w:r>
      <w:r>
        <w:rPr>
          <w:rFonts w:eastAsia="Times New Roman" w:cs="Andalus"/>
          <w:sz w:val="28"/>
          <w:szCs w:val="72"/>
          <w:rtl w:val="true"/>
          <w:lang w:val="ar-TN"/>
        </w:rPr>
        <w:br/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أرى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غموم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ده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را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ئح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تمر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غـــاديــــــة</w:t>
      </w:r>
      <w:r>
        <w:rPr>
          <w:rFonts w:eastAsia="Times New Roman" w:cs="Andalus"/>
          <w:sz w:val="28"/>
          <w:szCs w:val="72"/>
          <w:rtl w:val="true"/>
          <w:lang w:val="ar-TN"/>
        </w:rPr>
        <w:br/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أرى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يتامى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والأرامل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في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بيوت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الخاليـــة</w:t>
      </w:r>
      <w:r>
        <w:rPr>
          <w:rFonts w:eastAsia="Times New Roman" w:cs="Andalus"/>
          <w:sz w:val="28"/>
          <w:szCs w:val="72"/>
          <w:rtl w:val="true"/>
          <w:lang w:val="ar-TN"/>
        </w:rPr>
        <w:br/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يشكون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مجهدة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بأصوا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ت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ضعاف</w:t>
      </w:r>
      <w:r>
        <w:rPr>
          <w:rFonts w:eastAsia="Times New Roman"/>
          <w:sz w:val="72"/>
          <w:sz w:val="72"/>
          <w:szCs w:val="28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28"/>
          <w:rtl w:val="true"/>
          <w:lang w:val="ar-TN"/>
        </w:rPr>
        <w:t>عاليـــــــة</w:t>
      </w:r>
    </w:p>
    <w:p>
      <w:pPr>
        <w:pStyle w:val="Normal"/>
        <w:bidi w:val="1"/>
        <w:ind w:left="0" w:right="0" w:hanging="0"/>
        <w:jc w:val="left"/>
        <w:rPr>
          <w:rFonts w:eastAsia="Times New Roman" w:cs="Andalus"/>
          <w:sz w:val="32"/>
          <w:szCs w:val="32"/>
          <w:lang w:val="ar-TN"/>
        </w:rPr>
      </w:pPr>
      <w:r>
        <w:rPr>
          <w:rFonts w:eastAsia="Times New Roman" w:cs="Andalus"/>
          <w:sz w:val="32"/>
          <w:szCs w:val="32"/>
          <w:rtl w:val="true"/>
          <w:lang w:val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س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المنه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فالتزمو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قصائد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بالتعب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القضاي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الاِجتماع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بير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التونس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قصيد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المجل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البلد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 w:val="32"/>
          <w:szCs w:val="32"/>
          <w:rtl w:val="true"/>
          <w:lang w:val="ar-TN"/>
        </w:rPr>
        <w:t>مطلع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Times New Roman" w:cs="Andalus"/>
          <w:sz w:val="32"/>
          <w:szCs w:val="32"/>
          <w:rtl w:val="true"/>
          <w:lang w:val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Andalus"/>
          <w:color w:val="FF00FF"/>
          <w:sz w:val="72"/>
          <w:szCs w:val="72"/>
          <w:lang w:val="ar-TN"/>
        </w:rPr>
      </w:pPr>
      <w:r>
        <w:rPr>
          <w:rFonts w:eastAsia="Times New Roman" w:cs="Andalus"/>
          <w:color w:val="FF00FF"/>
          <w:sz w:val="72"/>
          <w:szCs w:val="72"/>
          <w:rtl w:val="true"/>
          <w:lang w:val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قد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أوقع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القلب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فى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الأشجان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والكمد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هوى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حبيب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يُسمّى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المجلس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البلدى</w:t>
      </w:r>
      <w:r>
        <w:rPr>
          <w:rFonts w:eastAsia="Times New Roman" w:cs="Andalus"/>
          <w:color w:val="FF00FF"/>
          <w:sz w:val="36"/>
          <w:szCs w:val="72"/>
          <w:rtl w:val="true"/>
          <w:lang w:val="ar-TN"/>
        </w:rPr>
        <w:br/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أمشـى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وأكتم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أنفاســـــى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مخافة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أن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color w:val="FF00FF"/>
          <w:sz w:val="72"/>
          <w:szCs w:val="36"/>
          <w:lang w:val="ar-TN"/>
        </w:rPr>
      </w:pP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يـَــــعُدّها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عامـــــل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للمجلس</w:t>
      </w:r>
      <w:r>
        <w:rPr>
          <w:rFonts w:eastAsia="Times New Roman"/>
          <w:color w:val="FF00FF"/>
          <w:sz w:val="72"/>
          <w:sz w:val="72"/>
          <w:szCs w:val="36"/>
          <w:rtl w:val="true"/>
          <w:lang w:val="ar-TN"/>
        </w:rPr>
        <w:t xml:space="preserve"> </w:t>
      </w:r>
      <w:r>
        <w:rPr>
          <w:rFonts w:eastAsia="Times New Roman" w:cs="Andalus"/>
          <w:color w:val="FF00FF"/>
          <w:sz w:val="72"/>
          <w:sz w:val="72"/>
          <w:szCs w:val="36"/>
          <w:rtl w:val="true"/>
          <w:lang w:val="ar-TN"/>
        </w:rPr>
        <w:t>البلدي</w:t>
      </w:r>
    </w:p>
    <w:p>
      <w:pPr>
        <w:pStyle w:val="Normal"/>
        <w:bidi w:val="1"/>
        <w:ind w:left="0" w:right="0" w:hanging="0"/>
        <w:jc w:val="left"/>
        <w:rPr>
          <w:rFonts w:eastAsia="Times New Roman" w:cs="Andalus"/>
          <w:color w:val="FF00FF"/>
          <w:sz w:val="72"/>
          <w:szCs w:val="72"/>
          <w:lang w:val="ar-TN"/>
        </w:rPr>
      </w:pPr>
      <w:r>
        <w:rPr>
          <w:rFonts w:eastAsia="Times New Roman" w:cs="Andalus"/>
          <w:color w:val="FF00FF"/>
          <w:sz w:val="72"/>
          <w:szCs w:val="72"/>
          <w:rtl w:val="true"/>
          <w:lang w:val="ar-TN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Andalus"/>
          <w:sz w:val="72"/>
          <w:szCs w:val="72"/>
          <w:lang w:val="ar-TN"/>
        </w:rPr>
      </w:pPr>
      <w:r>
        <w:rPr>
          <w:rFonts w:eastAsia="Times New Roman" w:cs="Andalus"/>
          <w:sz w:val="72"/>
          <w:szCs w:val="72"/>
          <w:rtl w:val="true"/>
          <w:lang w:val="ar-TN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72"/>
          <w:szCs w:val="72"/>
          <w:lang w:val="ar-TN"/>
        </w:rPr>
      </w:pPr>
      <w:r>
        <w:rPr>
          <w:rFonts w:eastAsia="Times New Roman" w:cs="Andalus"/>
          <w:sz w:val="72"/>
          <w:sz w:val="72"/>
          <w:szCs w:val="72"/>
          <w:rtl w:val="true"/>
          <w:lang w:val="ar-TN"/>
        </w:rPr>
        <w:t>بائع</w:t>
      </w:r>
      <w:r>
        <w:rPr>
          <w:rFonts w:eastAsia="Times New Roman"/>
          <w:sz w:val="72"/>
          <w:sz w:val="72"/>
          <w:szCs w:val="72"/>
          <w:rtl w:val="true"/>
          <w:lang w:val="ar-TN"/>
        </w:rPr>
        <w:t xml:space="preserve"> </w:t>
      </w:r>
      <w:r>
        <w:rPr>
          <w:rFonts w:eastAsia="Times New Roman" w:cs="Andalus"/>
          <w:sz w:val="72"/>
          <w:sz w:val="72"/>
          <w:szCs w:val="72"/>
          <w:rtl w:val="true"/>
          <w:lang w:val="ar-TN"/>
        </w:rPr>
        <w:t>الزع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Andalus"/>
          <w:sz w:val="28"/>
          <w:szCs w:val="28"/>
          <w:lang w:val="ar-TN"/>
        </w:rPr>
      </w:pPr>
      <w:r>
        <w:rPr>
          <w:rFonts w:eastAsia="Times New Roman" w:cs="Andalus"/>
          <w:sz w:val="28"/>
          <w:szCs w:val="28"/>
          <w:rtl w:val="true"/>
          <w:lang w:val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بِكَمْ تَبِيعُ الزَّعْتَرَ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وَ كَمْ يُسَاوِي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كَمْ يُسَاوِي مَا لَدَيْكَ مِنْ قَطَائِفْ</w:t>
      </w:r>
      <w:r>
        <w:rPr>
          <w:rFonts w:eastAsia="Times New Roman"/>
          <w:sz w:val="28"/>
          <w:szCs w:val="28"/>
          <w:rtl w:val="true"/>
          <w:lang w:val="ar-TN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لِنَبْتَةِ الإِكْلِيلِ</w:t>
      </w:r>
      <w:r>
        <w:rPr>
          <w:rFonts w:eastAsia="Times New Roman"/>
          <w:sz w:val="28"/>
          <w:szCs w:val="28"/>
          <w:rtl w:val="true"/>
          <w:lang w:val="ar-TN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وَ كِيسِ الزَّنْجَبِيلِ</w:t>
      </w:r>
      <w:r>
        <w:rPr>
          <w:rFonts w:eastAsia="Times New Roman"/>
          <w:sz w:val="28"/>
          <w:szCs w:val="28"/>
          <w:rtl w:val="true"/>
          <w:lang w:val="ar-TN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وَ هَذِهِ الأَعْشَابِ الْيَابِسَةْ</w:t>
      </w:r>
      <w:r>
        <w:rPr>
          <w:rFonts w:eastAsia="Times New Roman"/>
          <w:sz w:val="28"/>
          <w:szCs w:val="28"/>
          <w:rtl w:val="true"/>
          <w:lang w:val="ar-TN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وَ تِلْكُمُ الأَوْرَاقِ الْبَائِسَةْ</w:t>
      </w:r>
      <w:r>
        <w:rPr>
          <w:rFonts w:eastAsia="Times New Roman"/>
          <w:sz w:val="28"/>
          <w:szCs w:val="28"/>
          <w:rtl w:val="true"/>
          <w:lang w:val="ar-TN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 xml:space="preserve">يَا سَيِّدِي </w:t>
      </w:r>
      <w:r>
        <w:rPr>
          <w:rFonts w:eastAsia="Times New Roman"/>
          <w:sz w:val="28"/>
          <w:szCs w:val="28"/>
          <w:rtl w:val="true"/>
          <w:lang w:val="ar-TN"/>
        </w:rPr>
        <w:t xml:space="preserve">... </w:t>
      </w:r>
      <w:r>
        <w:rPr>
          <w:rFonts w:eastAsia="Times New Roman"/>
          <w:sz w:val="28"/>
          <w:sz w:val="28"/>
          <w:szCs w:val="28"/>
          <w:rtl w:val="true"/>
          <w:lang w:val="ar-TN"/>
        </w:rPr>
        <w:t>يَا سَيِّدِي</w:t>
      </w:r>
      <w:r>
        <w:rPr>
          <w:rFonts w:eastAsia="Times New Roman"/>
          <w:sz w:val="28"/>
          <w:szCs w:val="28"/>
          <w:rtl w:val="true"/>
          <w:lang w:val="ar-TN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يَا خَيْرَ خَيْرَ سَيِّدِ</w:t>
      </w:r>
      <w:r>
        <w:rPr>
          <w:rFonts w:eastAsia="Times New Roman"/>
          <w:sz w:val="28"/>
          <w:szCs w:val="28"/>
          <w:rtl w:val="true"/>
          <w:lang w:val="ar-TN"/>
        </w:rPr>
        <w:t>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وَ رَعْشَةَ السَّبْعِينَ تَسْرِي فِي الْيَدِ</w:t>
      </w:r>
      <w:r>
        <w:rPr>
          <w:rFonts w:eastAsia="Times New Roman"/>
          <w:sz w:val="28"/>
          <w:szCs w:val="28"/>
          <w:rtl w:val="true"/>
          <w:lang w:val="ar-TN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مِنْ أَجْلِ قُوتِ الْيَوْمِ أَوْ غَدِ</w:t>
      </w:r>
      <w:r>
        <w:rPr>
          <w:rFonts w:eastAsia="Times New Roman"/>
          <w:sz w:val="28"/>
          <w:szCs w:val="28"/>
          <w:rtl w:val="true"/>
          <w:lang w:val="ar-TN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Cs w:val="28"/>
          <w:rtl w:val="true"/>
          <w:lang w:val="ar-TN"/>
        </w:rPr>
        <w:t xml:space="preserve">             </w:t>
      </w:r>
      <w:r>
        <w:rPr>
          <w:rFonts w:eastAsia="Times New Roman"/>
          <w:sz w:val="28"/>
          <w:szCs w:val="28"/>
          <w:rtl w:val="true"/>
          <w:lang w:val="ar-TN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تُسَارِعُ السِّنِينْ</w:t>
      </w:r>
      <w:r>
        <w:rPr>
          <w:rFonts w:eastAsia="Times New Roman"/>
          <w:sz w:val="28"/>
          <w:szCs w:val="28"/>
          <w:rtl w:val="true"/>
          <w:lang w:val="ar-TN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 w:val="28"/>
          <w:szCs w:val="28"/>
          <w:rtl w:val="true"/>
          <w:lang w:val="ar-TN"/>
        </w:rPr>
        <w:t>فِي عُمْرِكَ السَّبْعِينْ</w:t>
      </w:r>
      <w:r>
        <w:rPr>
          <w:rFonts w:eastAsia="Times New Roman"/>
          <w:sz w:val="28"/>
          <w:szCs w:val="28"/>
          <w:rtl w:val="true"/>
          <w:lang w:val="ar-TN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تَطْلُبُ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رَّغِيف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هِمَّةٍ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.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عِزَّةٍ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.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بِكَفِّك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نَّظِيف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تُصَارِعُ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زَّمَان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أَقْدَار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تُكَابِدُ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شُّمُوس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أَمْطَار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تَقْطَعُ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طَّرِيقَ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َلْف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مَرَّةٍ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.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مَرَّةٍ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لِتَلْتَقِي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ْحَرِيف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بِوَجْهِك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ضَّحُوك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بِقَلْبِك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صَّدُوق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شَخْصِك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لَّطيف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مَتْجَر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يُؤْوِيك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مَخْبَأ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يَحْمِيك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يَحْمِي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جِسْمَك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نَّحيف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سِوَى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زَّوَايَا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َوْ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مَسَالِكِ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رَّصِيف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فَكَمْ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عَظِيمٌ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.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كَمْ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قَوِيٌّ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َنْت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َيُّه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رَّجُل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َتَدْرِي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َيُّه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رَّشِيد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زَمَن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ْمَاضِي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سَّعِيد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رَجُل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أَمْسِ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ْبَعِيد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قُوَّة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ْفُولاَذِ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ْحَدِيد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خَزَائِنُ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جَمِيعً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تُسَاوِي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سَعْيَك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دَّؤُوب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سْط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زِّحَامِ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دُّرُوب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بَيْن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خِلٍّ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حَسُود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سَط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ْكَرِيمِ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الْجَحُود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 w:eastAsia="en-US" w:bidi="en-US"/>
        </w:rPr>
      </w:pP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           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ُعْطِيك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كُلّ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لَدَيّ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نُقُود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َزِيدُك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َضْعَافَهَا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لَكِنَّم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أَمْوَالُن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جَمِيعُهَا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لا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تُسَاوِي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لَنْ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تَسَوِي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لَحْظَةً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سَعْيِكَ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دَأْبِكَ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حَزْمِكْ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 w:eastAsia="en-US" w:bidi="en-US"/>
        </w:rPr>
      </w:pP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           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وَسُؤْلِكْ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سَيِّدِي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.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سَيِّدِي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خَيْرَ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.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خَيْرَ</w:t>
      </w:r>
      <w:r>
        <w:rPr>
          <w:rFonts w:eastAsia="Times New Roman"/>
          <w:sz w:val="28"/>
          <w:sz w:val="28"/>
          <w:szCs w:val="28"/>
          <w:rtl w:val="true"/>
          <w:lang w:val="ar-TN" w:eastAsia="en-US" w:bidi="en-US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ar-TN" w:eastAsia="en-US" w:bidi="ar-TN"/>
        </w:rPr>
        <w:t>سَيِّدِ</w:t>
      </w:r>
      <w:r>
        <w:rPr>
          <w:rFonts w:eastAsia="Times New Roman"/>
          <w:sz w:val="28"/>
          <w:szCs w:val="28"/>
          <w:rtl w:val="true"/>
          <w:lang w:val="ar-TN" w:eastAsia="en-US" w:bidi="en-US"/>
        </w:rPr>
        <w:t xml:space="preserve">...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 w:eastAsia="en-US" w:bidi="en-US"/>
        </w:rPr>
      </w:pPr>
      <w:r>
        <w:rPr>
          <w:rFonts w:eastAsia="Times New Roman"/>
          <w:sz w:val="28"/>
          <w:szCs w:val="28"/>
          <w:rtl w:val="true"/>
          <w:lang w:val="ar-TN" w:eastAsia="en-US" w:bidi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center"/>
        <w:rPr>
          <w:rFonts w:ascii="PT Bold Heading;Times New Roman" w:hAnsi="PT Bold Heading;Times New Roman" w:eastAsia="Times New Roman" w:cs="PT Bold Heading;Times New Roman"/>
          <w:kern w:val="0"/>
          <w:sz w:val="40"/>
          <w:szCs w:val="40"/>
          <w:lang w:eastAsia="fr-FR"/>
        </w:rPr>
      </w:pPr>
      <w:r>
        <w:rPr>
          <w:rFonts w:ascii="PT Bold Heading;Times New Roman" w:hAnsi="PT Bold Heading;Times New Roman" w:eastAsia="Times New Roman" w:cs="PT Bold Heading;Times New Roman"/>
          <w:kern w:val="0"/>
          <w:sz w:val="40"/>
          <w:sz w:val="40"/>
          <w:szCs w:val="40"/>
          <w:rtl w:val="true"/>
          <w:lang w:eastAsia="fr-FR"/>
        </w:rPr>
        <w:t>الشهداء من العلماء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PT Bold Heading;Times New Roman" w:hAnsi="PT Bold Heading;Times New Roman" w:eastAsia="Times New Roman" w:cs="Traditional Arabic"/>
          <w:kern w:val="0"/>
          <w:sz w:val="40"/>
          <w:szCs w:val="36"/>
          <w:lang w:eastAsia="fr-FR"/>
        </w:rPr>
      </w:pPr>
      <w:r>
        <w:rPr>
          <w:rFonts w:eastAsia="Times New Roman" w:cs="Traditional Arabic" w:ascii="PT Bold Heading;Times New Roman" w:hAnsi="PT Bold Heading;Times New Roman"/>
          <w:kern w:val="0"/>
          <w:sz w:val="40"/>
          <w:szCs w:val="36"/>
          <w:rtl w:val="true"/>
          <w:lang w:eastAsia="fr-FR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 w:cs="Monotype Koufi;Times New Roman"/>
          <w:color w:val="0000FF"/>
          <w:kern w:val="0"/>
          <w:sz w:val="28"/>
          <w:szCs w:val="28"/>
          <w:lang w:eastAsia="fr-FR"/>
        </w:rPr>
      </w:pPr>
      <w:r>
        <w:rPr>
          <w:rFonts w:ascii="Monotype Koufi;Times New Roman" w:hAnsi="Monotype Koufi;Times New Roman" w:eastAsia="Times New Roman" w:cs="Monotype Koufi;Times New Roman"/>
          <w:color w:val="0000FF"/>
          <w:kern w:val="0"/>
          <w:sz w:val="28"/>
          <w:sz w:val="28"/>
          <w:szCs w:val="28"/>
          <w:rtl w:val="true"/>
          <w:lang w:eastAsia="fr-FR"/>
        </w:rPr>
        <w:t xml:space="preserve">بقلم </w:t>
      </w:r>
      <w:r>
        <w:rPr>
          <w:rFonts w:eastAsia="Times New Roman" w:cs="Monotype Koufi;Times New Roman" w:ascii="Monotype Koufi;Times New Roman" w:hAnsi="Monotype Koufi;Times New Roman"/>
          <w:color w:val="0000FF"/>
          <w:kern w:val="0"/>
          <w:sz w:val="28"/>
          <w:szCs w:val="28"/>
          <w:rtl w:val="true"/>
          <w:lang w:eastAsia="fr-FR"/>
        </w:rPr>
        <w:t xml:space="preserve">: </w:t>
      </w:r>
      <w:r>
        <w:rPr>
          <w:rFonts w:ascii="Monotype Koufi;Times New Roman" w:hAnsi="Monotype Koufi;Times New Roman" w:eastAsia="Times New Roman" w:cs="Monotype Koufi;Times New Roman"/>
          <w:color w:val="0000FF"/>
          <w:kern w:val="0"/>
          <w:sz w:val="28"/>
          <w:sz w:val="28"/>
          <w:szCs w:val="28"/>
          <w:rtl w:val="true"/>
          <w:lang w:eastAsia="fr-FR"/>
        </w:rPr>
        <w:t>فوزية الخليوى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kern w:val="0"/>
          <w:lang w:eastAsia="fr-FR"/>
        </w:rPr>
      </w:pPr>
      <w:r>
        <w:rPr>
          <w:rFonts w:eastAsia="Times New Roman" w:cs="Simplified Arabic"/>
          <w:color w:val="800000"/>
          <w:kern w:val="0"/>
          <w:sz w:val="20"/>
          <w:sz w:val="20"/>
          <w:szCs w:val="20"/>
          <w:rtl w:val="true"/>
          <w:lang w:eastAsia="fr-FR"/>
        </w:rPr>
        <w:t>عضو</w:t>
      </w:r>
      <w:r>
        <w:rPr>
          <w:rFonts w:eastAsia="Times New Roman"/>
          <w:color w:val="800000"/>
          <w:kern w:val="0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eastAsia="Times New Roman" w:cs="Simplified Arabic"/>
          <w:color w:val="800000"/>
          <w:kern w:val="0"/>
          <w:sz w:val="20"/>
          <w:sz w:val="20"/>
          <w:szCs w:val="20"/>
          <w:rtl w:val="true"/>
          <w:lang w:eastAsia="fr-FR"/>
        </w:rPr>
        <w:t>الجمعية</w:t>
      </w:r>
      <w:r>
        <w:rPr>
          <w:rFonts w:eastAsia="Times New Roman"/>
          <w:color w:val="800000"/>
          <w:kern w:val="0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eastAsia="Times New Roman" w:cs="Simplified Arabic"/>
          <w:color w:val="800000"/>
          <w:kern w:val="0"/>
          <w:sz w:val="20"/>
          <w:sz w:val="20"/>
          <w:szCs w:val="20"/>
          <w:rtl w:val="true"/>
          <w:lang w:eastAsia="fr-FR"/>
        </w:rPr>
        <w:t>العلمية</w:t>
      </w:r>
      <w:r>
        <w:rPr>
          <w:rFonts w:eastAsia="Times New Roman"/>
          <w:color w:val="800000"/>
          <w:kern w:val="0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eastAsia="Times New Roman" w:cs="Simplified Arabic"/>
          <w:color w:val="800000"/>
          <w:kern w:val="0"/>
          <w:sz w:val="20"/>
          <w:sz w:val="20"/>
          <w:szCs w:val="20"/>
          <w:rtl w:val="true"/>
          <w:lang w:eastAsia="fr-FR"/>
        </w:rPr>
        <w:t>للسنة</w:t>
      </w:r>
      <w:r>
        <w:rPr>
          <w:rFonts w:eastAsia="Times New Roman"/>
          <w:color w:val="800000"/>
          <w:kern w:val="0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eastAsia="Times New Roman" w:cs="Simplified Arabic"/>
          <w:color w:val="800000"/>
          <w:kern w:val="0"/>
          <w:sz w:val="20"/>
          <w:sz w:val="20"/>
          <w:szCs w:val="20"/>
          <w:rtl w:val="true"/>
          <w:lang w:eastAsia="fr-FR"/>
        </w:rPr>
        <w:t>النبوية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/>
      </w:pPr>
      <w:r>
        <w:rPr>
          <w:rFonts w:eastAsia="Times New Roman" w:cs="Traditional Arabic"/>
          <w:kern w:val="0"/>
          <w:szCs w:val="36"/>
          <w:lang w:eastAsia="fr-FR"/>
        </w:rPr>
        <w:t>http://www.alradnet.com/TopHour/article.php?id_Hour=399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/>
      </w:pPr>
      <w:r>
        <w:rPr>
          <w:rFonts w:eastAsia="Times New Roman" w:cs="Traditional Arabic"/>
          <w:kern w:val="0"/>
          <w:szCs w:val="36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ـ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رّ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و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لوبـ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مع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color w:val="008000"/>
          <w:kern w:val="0"/>
          <w:sz w:val="18"/>
          <w:szCs w:val="30"/>
          <w:rtl w:val="true"/>
          <w:lang w:eastAsia="fr-FR"/>
        </w:rPr>
        <w:t>{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سَابِقُوا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إِلَى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مَغْفِرَةٍ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مِنْ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رَبِّكُمْ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وَجَنَّةٍ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عَرْضُهَا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كَعَرْضِ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السَّمَاءِ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وَالْأَرْضِ</w:t>
      </w:r>
      <w:r>
        <w:rPr>
          <w:rFonts w:eastAsia="Times New Roman" w:cs="Traditional Arabic"/>
          <w:b/>
          <w:bCs/>
          <w:color w:val="008000"/>
          <w:kern w:val="0"/>
          <w:sz w:val="18"/>
          <w:szCs w:val="30"/>
          <w:rtl w:val="true"/>
          <w:lang w:eastAsia="fr-FR"/>
        </w:rPr>
        <w:t>}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شد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ح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رض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لب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ع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فع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دم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واح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سخ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لب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رضو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نات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!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ك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مٌ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ني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ص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ب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و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..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ياك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بدع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؟؟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ي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ثب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ص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بذ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غال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نفي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داء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واحهم؟؟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ت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ق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ل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د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خلاص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ذ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فتئ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لسنت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لو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عراض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ش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قدح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</w:p>
    <w:p>
      <w:pPr>
        <w:pStyle w:val="Normal"/>
        <w:widowControl/>
        <w:suppressAutoHyphens w:val="false"/>
        <w:bidi w:val="1"/>
        <w:ind w:left="0" w:right="0" w:hanging="0"/>
        <w:jc w:val="center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فاخ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عب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بنٍِ 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  <w:tab/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ب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عاد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دُ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الا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imes New Roman"/>
          <w:b/>
          <w:bCs/>
          <w:kern w:val="0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نا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ق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علم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!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ذهب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ص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ذ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لق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(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هد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)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بن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اطني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ب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آلا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ح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ذ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ا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عاب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ردو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رض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حاب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ختار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و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اع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  <w:tab/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حلّ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ح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غلا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ق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لو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م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انئ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ح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لاث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حابياً،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وا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حيح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ب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داري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ي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ت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ل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ُحرّض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ت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ر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مط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"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لق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"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حتض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ه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ال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ن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جا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اه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صل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ب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رأي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ف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شب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ب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هل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كب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ع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د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غ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سع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عشر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ط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ج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ل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ي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ه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قود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سع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عشر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ضو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ل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راج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خر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ليم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ق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ابع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130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ق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يش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ند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تغل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ي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ب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يش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رو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مو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نـهز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دين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مرأ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زم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ا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ف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جالي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حتض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غال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آ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ين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حد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عار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م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لاحم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فوف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ب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وح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نة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00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س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ف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يف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تق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يم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ل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جا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خع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ج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س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يم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تح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دلَّ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خع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حب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ماس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ك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ظ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مس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ر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ثن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ربوط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لس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عاد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عرف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لمها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رأ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جا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و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ئ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ج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ج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ن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سأ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ج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يم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زغ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يطا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لق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ناس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ع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ب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جا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سع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بي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ع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ب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ق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س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قتلنك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إ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مت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عو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صل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كعت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ه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بل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صا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ين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ول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عيذ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قيا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دع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سلط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ت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د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ت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ثالث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ر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ث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ا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جا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دع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بيب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ثي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نف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نيف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افع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ي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نيف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عبا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ور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نصو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ق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هيد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قيا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ويط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قه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اح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افع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بي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ي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غ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غلّ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ج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بي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ب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غ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لس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ب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زنـ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بع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ط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ل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ل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إ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خلو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ك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خلوق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ل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خلوق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ئ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دخل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اث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صد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أمو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حديد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أت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علم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ديد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ي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سجون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را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231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ع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ض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ك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نب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متح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رآ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ُخذ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ي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ح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لا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ب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عشر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ائت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لق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ج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سامر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ز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بوس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ـ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ج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228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جًّرّ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قيا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لق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ف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ًصّ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وص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ًدف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يو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خاص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.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حتض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لب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حد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الس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لب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دع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غي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رزق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ها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بي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رزق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عم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خل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سو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مش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بلغ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ذ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ي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بر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صلاح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حتض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بلس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ج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صلب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مع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ارقط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ذكر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بك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قو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ل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color w:val="008000"/>
          <w:kern w:val="0"/>
          <w:sz w:val="18"/>
          <w:szCs w:val="30"/>
          <w:rtl w:val="true"/>
          <w:lang w:eastAsia="fr-FR"/>
        </w:rPr>
        <w:t>{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كَانَ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ذَلِكَ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فِي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الْكِتَابِ</w:t>
      </w:r>
      <w:r>
        <w:rPr>
          <w:rFonts w:eastAsia="Times New Roman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8000"/>
          <w:kern w:val="0"/>
          <w:sz w:val="18"/>
          <w:sz w:val="18"/>
          <w:szCs w:val="30"/>
          <w:rtl w:val="true"/>
          <w:lang w:eastAsia="fr-FR"/>
        </w:rPr>
        <w:t>مَسْطُوراً</w:t>
      </w:r>
      <w:r>
        <w:rPr>
          <w:rFonts w:eastAsia="Times New Roman" w:cs="Traditional Arabic"/>
          <w:b/>
          <w:bCs/>
          <w:color w:val="008000"/>
          <w:kern w:val="0"/>
          <w:sz w:val="18"/>
          <w:szCs w:val="30"/>
          <w:rtl w:val="true"/>
          <w:lang w:eastAsia="fr-FR"/>
        </w:rPr>
        <w:t>}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ر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وز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ق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وه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ائ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م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اح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ص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بلس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نز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كوا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غ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ن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ل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ج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ش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س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رم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هم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في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س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ل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ل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ش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س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رميك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تس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رم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اش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ك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يضا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نك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غيرت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ل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تلت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الح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دعيت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و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لهي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شهر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ضر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هودي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سلخ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ل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فر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غ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ج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ذك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صب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غ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د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رح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الخ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وكز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سك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وض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ل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ض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ما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ف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ائ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ه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ب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ول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ا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خاص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ل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س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راء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رآ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و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ال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نب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: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متح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ت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رآ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ج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يع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وح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حم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قي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رسو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ص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ا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(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غدا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)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و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ف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ي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ص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نب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ي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د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داث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د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ق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وح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رج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ك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ُت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خي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س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ث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جلٌ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تد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دّ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ل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ي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عناقه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ك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ك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ت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ثب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ص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زاع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م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اث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رآن؟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ل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فت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ب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يامة؟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وا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ح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حدو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تجسم؟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حو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حص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ظ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كف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فت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ستف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ا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قه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ل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دع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اث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نط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جل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ق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ش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حب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ش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ض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حم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غدا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نب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ح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سخ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فس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مو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مذ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ق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حيم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مع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رزق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هاد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لق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ع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ت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عتز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مستع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مذ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مير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با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غل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ب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عتز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ستش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مذ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حرجا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اربتهما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مرا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ز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ازله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غ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صحابـه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ل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غير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رم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ج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فتيا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ح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تقل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يف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خر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دد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ريق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ل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فل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ا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عتص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سعو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حدث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هازل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رب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سل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ظه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خالفت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شي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شف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وقع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تلو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ال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يم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هيد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ق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ا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ي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ياً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ياش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لا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د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خ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زن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ص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تل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ـ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و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7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غ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خل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ياش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سج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سياف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ئ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ص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ضح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ضرب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أسيا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جع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...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!!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رج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زن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ص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خلنا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مرر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ب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ز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نا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نز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ياش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سج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إ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لق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ستقب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لقب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أن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ي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شم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حرك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ي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مزق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ي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ل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حي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نش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ط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تغ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ل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ص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ظ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ب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قت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سنت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ح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رد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ف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ع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ي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خ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يع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يروا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وا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رد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ب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ي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طعن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ولت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فضل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اً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بسه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تول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يرو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ض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م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ئ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وط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ض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رد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غلط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تول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ض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رد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غ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رد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ترج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ذهبك؟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سل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جع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!!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لب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299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طل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هد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رد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ي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تي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ر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مي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يع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خ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ب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ار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تشهد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س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ّ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ح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اء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شم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مي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ق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ار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س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ل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لك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ذبحه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!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عف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ير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ض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الس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نز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تول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يع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دخ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ير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يئ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خشو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بك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نز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لط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ع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(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هد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)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ر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دو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مو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طح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فز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ود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جها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بغض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ع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ند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/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ض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س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م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هر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ا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أ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نظ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ذ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يوف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تعل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د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يع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حلقت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قط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ت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عب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317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قتل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ج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سو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ر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ئ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زمز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قت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قرامطة؟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س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ري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زا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11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جو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هب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طئ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م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ف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هيدا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رض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ك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ث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وا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قرطب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جج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تعلق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ست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عب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أل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ها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كر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ندم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مم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ج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ستق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لك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ستحيي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خبر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آ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ت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د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سم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صو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ضعي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color w:val="0000FF"/>
          <w:kern w:val="0"/>
          <w:sz w:val="18"/>
          <w:szCs w:val="30"/>
          <w:rtl w:val="true"/>
          <w:lang w:eastAsia="fr-FR"/>
        </w:rPr>
        <w:t>(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يكلم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أحد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سبيل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والله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أعلم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بمن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يكلم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سبيله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إلا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جاء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جاء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يوم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القيامة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وجرحه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يثعب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دما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اللون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لون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الدم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والريح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ريح</w:t>
      </w:r>
      <w:r>
        <w:rPr>
          <w:rFonts w:eastAsia="Times New Roman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color w:val="0000FF"/>
          <w:kern w:val="0"/>
          <w:sz w:val="18"/>
          <w:sz w:val="18"/>
          <w:szCs w:val="30"/>
          <w:rtl w:val="true"/>
          <w:lang w:eastAsia="fr-FR"/>
        </w:rPr>
        <w:t>المسك</w:t>
      </w:r>
      <w:r>
        <w:rPr>
          <w:rFonts w:eastAsia="Times New Roman" w:cs="Traditional Arabic"/>
          <w:b/>
          <w:bCs/>
          <w:color w:val="0000FF"/>
          <w:kern w:val="0"/>
          <w:sz w:val="18"/>
          <w:szCs w:val="30"/>
          <w:rtl w:val="true"/>
          <w:lang w:eastAsia="fr-FR"/>
        </w:rPr>
        <w:t>)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أ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ع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ف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ض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ث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لك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ذ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رطب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ج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س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رب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ندلا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بير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ي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ا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زاهد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الح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ش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اق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جت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رنج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700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ل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ر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راج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آ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ق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سك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اج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ص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ذو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كب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نح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ق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ذ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سلم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أ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عو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فع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شت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قي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ستقي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ر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و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عالى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: {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ِنَّ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َّهَ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شْتَرَ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ِنَ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ْمُؤْمِنِينَ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َنْفُسَهُمْ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َأَمْوَالَهُمْ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ِأَنَّ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َهُمُ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ْجَنَّةَ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}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تق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رن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سائ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ه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مش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ئ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ضائ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اوي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مس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ضرب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جا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رجو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ك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خرج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تو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ك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قت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هيد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303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ض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نس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حا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عل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رو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دي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اع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طا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صا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ش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نو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حص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دين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ستع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واجه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ط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صرا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ت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زعم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لو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طوائف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غض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ائ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صرا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بيطو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حاص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نس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طعا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كل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ئر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كل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جي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كل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ك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س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ض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ص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نس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شر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ه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ش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صا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دين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ع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لح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طئ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قد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صا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ض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دي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كث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هود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ر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تعذي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ذاب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ديد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ر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ج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ط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ث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حفر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ف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ق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وقد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ض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د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ك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سر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خرو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وحه؟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ز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نته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س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الب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رأ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ف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يوخ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صح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طيب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م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صفها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و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ظي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ملا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تسع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بع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ري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ث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دق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ست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ث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طل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ر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ه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ار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تنز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عي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ي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ش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أ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حديث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ح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لط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دع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ستشير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بض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ج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لع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ستو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ي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لاك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حقق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ح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س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صاد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بي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ع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كن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ث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بت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ع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طع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شر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مام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تق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ئ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حفاظ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ار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معرو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اص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تواضعاً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ول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ت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ا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ش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برز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قتال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ب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ستشهدا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دي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صبها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ف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ضي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ج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س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زما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صبها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صبه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هيد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ت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واخ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632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ب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ف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ق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نذرى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ريح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يها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ديباً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اع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ك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وارز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رق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تا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ع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ب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618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زيز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م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يبا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ذهب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ف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طلب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شهور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سر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ت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ا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ش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ع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بر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ض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لم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ز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ق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اع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ث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صن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ص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ثن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خمي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د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لا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ي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تصني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أ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عا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ها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ثيرا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و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زا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سلط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ص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جن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طالب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رزاق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جت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با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ل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ث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ستدع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حلا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حل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تنو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تطيب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ب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ف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ص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دخل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تل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اج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لخ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ا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خ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ي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ع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طبقته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صن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ل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اريخ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طيب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ئ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فظ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تقان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ثقة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كثاراً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يسابو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جز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ذاكر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ش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رامط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294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س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وز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ر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ف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ناظ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تصد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ف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د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بي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ف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لال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وس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لوك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بلغ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اتب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لط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ام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عوز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ق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إ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عوز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قص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ق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ش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سك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تصمي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و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فس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ضرب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ب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ولاك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ف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656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ر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س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وز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در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بل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ج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ث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لاو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صو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سب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غد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در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بشير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لا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خمس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س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ستعص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ولاك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جع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ص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ورست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ولاك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ح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وز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دري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ستنصر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ثن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ربع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ضرب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ب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صد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عي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غد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656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بي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ا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لاع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لا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جو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دي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بلاغ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أندلس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ب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ئ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طاب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نسي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خب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خا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"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اكتف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غاز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صطفى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"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و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هيد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د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ئ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يش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634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ح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صو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افع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حيط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ر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سيط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غز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تك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يسابو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ه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مض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548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رث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يهقى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افكـ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ا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تبحـ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قص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ما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ي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ظل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خ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ي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مي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زيز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ز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نف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ا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شرق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ز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ها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ف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طو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نـهز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سلم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ب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سمرق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ف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536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لا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خمس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ؤلف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تا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برى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فتا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غرى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وس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ري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زا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ارف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زدحم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مع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لا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واعظ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خا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اشف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ظهور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ظ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موذ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ومر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سقا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حتف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جناز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ن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لط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سل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اض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ياض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اح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ف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رتي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دار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تقري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سا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ك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ه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لك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ذهب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از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ئاس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رف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ص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زا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واضع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خش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كم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ر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حي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سل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رما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كو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ك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ص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ومر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جا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س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ضاع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أند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و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ش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غل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د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542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رو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شبيل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افظ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دث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نتخ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نتقى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ش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ئ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ب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549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شاط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تق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ساب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عل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ختل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مؤتل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دارقط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وها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قتب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نو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تم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زه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س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وا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آثا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ش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خ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د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يه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549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و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تقدم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رائض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و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بغد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ت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ساسيرى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450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. </w:t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يا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س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فت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ك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فق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ر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صر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ش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ك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ع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رافض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حم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ير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ضر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ضرب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ديد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ب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ِنّ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ُم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ز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472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اس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مي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افظ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فرن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بي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قدس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ـ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بض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سي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م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م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سلم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ود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فتد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ل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ث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ف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492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مو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زبيد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ارس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ح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ع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يرا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ح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ندل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عند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ق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ب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لد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ساف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م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غرق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ك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لت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ذكو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ذه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ث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ل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راق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بي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ط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س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فريقي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ز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رقائ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ع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ف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شب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ع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و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ط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ول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رك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ر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ف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صح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حو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ب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تل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آي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ه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كف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ف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34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غرض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ؤل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جو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ذ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ي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عذب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ه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ض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دي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رق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ُب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ت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م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ر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: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غد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هل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ُفطّ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تقل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ثمه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ـ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نصو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أ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بيد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فطرّ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حس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عتبر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ؤ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ُ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ل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صب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م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طب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نو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ه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يد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اض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ر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ُصلى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م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جل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ط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ت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نصو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طل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اض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ُحض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نصّ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عف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ك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متن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م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عُلّ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م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ستغ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طش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,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ُس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لب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شبة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لع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ظالمين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رق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رق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-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ق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بت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صن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تار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ت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ت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سناده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حد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مش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و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و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ضرب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اب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مض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ض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ب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وس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ع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د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استرأباذ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-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ع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ض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ك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ب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ذيف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هد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ك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ليم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ر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غير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يه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ضل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قة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قب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اص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ع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ذ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قد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طائ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غ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راباذ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شت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ل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ه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تمائ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ر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وزع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ن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ز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لو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خفا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>.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يس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ب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طل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هاشم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عرو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بياضى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-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نبا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قس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ق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ي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نسو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اض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ولئ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نص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ن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م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ياض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ض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و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جل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ليف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ه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جل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و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باس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يض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ليف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ذ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ياض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ثب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اس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رامط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ذ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294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سحا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روز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عرو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اهو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-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ر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نشأ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يسابو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اف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ل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س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نب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مشا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بغدا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رو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خل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ور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سماع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خطب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اق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ن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غير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ال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ف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ستق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ي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طريق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ر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لي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صحيح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ن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صو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خبر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ح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خبر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اب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خبر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اح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دث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با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رئ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ناد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سحا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اهوي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رامط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رجع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ج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رب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تسع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مائت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مع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ذ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مدينت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اض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ل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بي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ع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غ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ب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لك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ظاه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يسار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ريب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ئت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لف،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قي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ه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خمسمائ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ل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يسار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رز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وم،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ل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اض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،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إ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اجع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.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قاض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لا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افع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حاس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ُّيا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حترق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افع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أمليته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فظ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تاب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"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بح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"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ذه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ويلٌ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د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غزي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وائ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جا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آم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راغ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جلس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مل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تلت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لاحد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_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ع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إسماعيلي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.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501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ب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س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رّاء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م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علا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د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لفي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ساك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بالغ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سن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م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طبق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فقهاء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نابل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ثي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تك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أشاع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يسمعه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تأخذ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و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ائ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ار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بي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حد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ع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خد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أنّ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ال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ذبحو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يل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526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b/>
          <w:b/>
          <w:bCs/>
          <w:kern w:val="0"/>
          <w:sz w:val="18"/>
          <w:szCs w:val="3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حتض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ختا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قبض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اح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عركة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كم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إعدا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قا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إ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اجعو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ذ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رد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هادت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حت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فذ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كم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جد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ن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م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!!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عاد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مل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نق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ر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؟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!!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/>
          <w:kern w:val="0"/>
          <w:lang w:eastAsia="fr-FR"/>
        </w:rPr>
      </w:pP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ab/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ليم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شيخ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حم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ب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وهاب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رع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ي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فق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النح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قول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: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رج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حديث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عر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من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رجال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درع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كا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ح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آمر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لمعروف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ناهياً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نكر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,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ستشه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سن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Cs/>
          <w:kern w:val="0"/>
          <w:sz w:val="18"/>
          <w:szCs w:val="30"/>
          <w:lang w:eastAsia="fr-FR"/>
        </w:rPr>
        <w:t>1233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هـ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ندم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ش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ح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نافق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براهي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اش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ع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دخو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لدرعي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أحضر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ظه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آلات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و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بي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د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غاظ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ل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ثم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خرج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إلى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مقبر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وأمر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جند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أن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يطلق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علي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رصاص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فمزقوا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جسمه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رحمة</w:t>
      </w:r>
      <w:r>
        <w:rPr>
          <w:rFonts w:eastAsia="Times New Roman"/>
          <w:b/>
          <w:b/>
          <w:bCs/>
          <w:kern w:val="0"/>
          <w:sz w:val="18"/>
          <w:sz w:val="18"/>
          <w:szCs w:val="30"/>
          <w:rtl w:val="true"/>
          <w:lang w:eastAsia="fr-FR"/>
        </w:rPr>
        <w:t xml:space="preserve"> </w:t>
      </w:r>
      <w:r>
        <w:rPr>
          <w:rFonts w:eastAsia="Times New Roman" w:cs="Traditional Arabic"/>
          <w:b/>
          <w:b/>
          <w:bCs/>
          <w:kern w:val="0"/>
          <w:sz w:val="18"/>
          <w:sz w:val="18"/>
          <w:szCs w:val="30"/>
          <w:rtl w:val="true"/>
          <w:lang w:eastAsia="fr-FR"/>
        </w:rPr>
        <w:t>الله</w:t>
      </w:r>
      <w:r>
        <w:rPr>
          <w:rFonts w:eastAsia="Times New Roman" w:cs="Traditional Arabic"/>
          <w:b/>
          <w:bCs/>
          <w:kern w:val="0"/>
          <w:sz w:val="18"/>
          <w:szCs w:val="30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ar-TN"/>
        </w:rPr>
      </w:pPr>
      <w:r>
        <w:rPr>
          <w:rFonts w:eastAsia="Times New Roman"/>
          <w:sz w:val="28"/>
          <w:szCs w:val="28"/>
          <w:rtl w:val="true"/>
          <w:lang w:val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312102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altName w:val="Times New Roman"/>
    <w:charset w:val="00"/>
    <w:family w:val="roman"/>
    <w:pitch w:val="default"/>
  </w:font>
  <w:font w:name="Monotype Kouf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8:00Z</dcterms:created>
  <dc:creator/>
  <dc:description/>
  <cp:keywords/>
  <dc:language>en-US</dc:language>
  <cp:lastModifiedBy>SWEET</cp:lastModifiedBy>
  <dcterms:modified xsi:type="dcterms:W3CDTF">2010-01-12T17:03:00Z</dcterms:modified>
  <cp:revision>2</cp:revision>
  <dc:subject/>
  <dc:title/>
</cp:coreProperties>
</file>